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19" w:right="714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672465</wp:posOffset>
            </wp:positionV>
            <wp:extent cx="845185" cy="11264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UNIVERSIDADE FEDERAL RURAL DE PERNAMBUCO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PRÓ-REITORIA DE PESQUISA E PÓS-GRADUAÇÃO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NÚCLEO DE INOVAÇÃO TECNOLÓGICA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/>
        <w:ind w:left="1219" w:right="714" w:hanging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oteiro para elaboração do Relatório das Atividades de Inovação Científica e Tecnológica</w:t>
      </w:r>
    </w:p>
    <w:p>
      <w:pPr>
        <w:pStyle w:val="Normal"/>
        <w:spacing w:lineRule="auto" w:line="240"/>
        <w:ind w:left="1219" w:right="714" w:hanging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IBITI/CNPq/UFRPE/REUNI</w:t>
      </w:r>
    </w:p>
    <w:p>
      <w:pPr>
        <w:pStyle w:val="Normal"/>
        <w:spacing w:lineRule="auto" w:line="240"/>
        <w:ind w:left="1219" w:right="714" w:hanging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UNO (A)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RSO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RIENTADOR (A)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PARTAMENTO/ÁRE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ÍTULO DO PROJET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UMO DO RELATÓRIO (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emplando informações sobre: Introdução, Objetivo, Metodologia e/ou Resultados - não exceder 1 pág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TRODUÇÃO (relevância do trabalho e revisão da literatura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BJETIVOS 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eral </w:t>
      </w:r>
      <w:bookmarkStart w:id="0" w:name="_GoBack"/>
      <w:bookmarkEnd w:id="0"/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ecífic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TODOLOGI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LTADOS E DISCUSSÃ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ONOGRAMA DE EXECUÇÃO (correspondente ao do Plano de Trabalho submetido no processo seletivo)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19"/>
        <w:gridCol w:w="417"/>
        <w:gridCol w:w="463"/>
        <w:gridCol w:w="459"/>
        <w:gridCol w:w="454"/>
        <w:gridCol w:w="384"/>
        <w:gridCol w:w="418"/>
        <w:gridCol w:w="465"/>
        <w:gridCol w:w="426"/>
        <w:gridCol w:w="465"/>
        <w:gridCol w:w="409"/>
        <w:gridCol w:w="465"/>
      </w:tblGrid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*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20__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20__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120" w:after="1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Justificar a não realização de atividades apresentadas no plano de trabalho.</w:t>
      </w:r>
    </w:p>
    <w:p>
      <w:pPr>
        <w:pStyle w:val="Normal"/>
        <w:spacing w:lineRule="auto" w:line="240" w:before="0" w:after="0"/>
        <w:ind w:right="71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right="714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ÇÕES PARCIAIS/FINAI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right="714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BLIOGRAFI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right="714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IVIDADES RELEVANTES DESENVOLVIDAS PELO BOLSISTA</w:t>
      </w:r>
    </w:p>
    <w:p>
      <w:pPr>
        <w:pStyle w:val="PargrafodaLista"/>
        <w:spacing w:lineRule="auto" w:line="240" w:before="0" w:after="0"/>
        <w:ind w:left="426" w:right="71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articipações em Congressos, Seminários, Cursos etc., trabalhos apresentados e publicados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right="71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FICULDADES ENCONTRADAS (não relacionar dificuldade pessoal, tal como falta de conhecimento linguístico do bolsist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8:00Z</dcterms:created>
  <dc:creator>Adriana Guim</dc:creator>
  <dc:description/>
  <dc:language>en-US</dc:language>
  <cp:lastModifiedBy>nit</cp:lastModifiedBy>
  <cp:lastPrinted>2012-04-25T15:48:00Z</cp:lastPrinted>
  <dcterms:modified xsi:type="dcterms:W3CDTF">2013-05-06T18:18:00Z</dcterms:modified>
  <cp:revision>2</cp:revision>
  <dc:subject/>
  <dc:title/>
</cp:coreProperties>
</file>